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nic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o 9. zasadnutia Obecného zastupiteľstva v Baškovciach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onaného dňa 20.03.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v zasadačke OcÚ Baškovce o   18:30 ho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b/>
        </w:rPr>
        <w:t>P r í t o m n í :</w:t>
      </w:r>
      <w:r>
        <w:rPr/>
        <w:t xml:space="preserve">   podľa prezenčnej listiny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Otvoren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8"/>
          <w:szCs w:val="28"/>
        </w:rPr>
        <w:t>Kontrola uznášania schopnosti O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Schválenie návrhu program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Určenie zapisovateľa, voľba pracovných komisií a overovateľov zápisni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Kontrola plnenia úloh uznes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Interpelácia poslancov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Informácia o oboznámení vedenia Slovenskej pošty o presťahovaní prevádzky poš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Informácia o Zmluve o spolupráci z Poľskými partnermi Wielkie ocz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Rekonštrukciu Obecného úradu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Diskus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Návrh na uznesen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Zá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 o k o v a n i e: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V bode č.1</w:t>
      </w:r>
    </w:p>
    <w:p>
      <w:pPr>
        <w:pStyle w:val="Normal"/>
        <w:jc w:val="both"/>
        <w:rPr/>
      </w:pPr>
      <w:r>
        <w:rPr>
          <w:b/>
        </w:rPr>
        <w:t>Otvorenie:</w:t>
      </w:r>
      <w:r>
        <w:rPr/>
        <w:t xml:space="preserve"> Starosta obce privítal prítomných poslancov ako aj zapisovateľk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 xml:space="preserve">      </w:t>
      </w:r>
      <w:r>
        <w:rPr>
          <w:b/>
        </w:rPr>
        <w:t>V bode č.2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Kontrola uznášania schopnosti OZ: </w:t>
      </w:r>
      <w:r>
        <w:rPr/>
        <w:t>Prítomní – traja poslanci OZ Baškovce, 60% účasť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V bode č.3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Schválenie návrhu programu:</w:t>
      </w:r>
      <w:r>
        <w:rPr/>
        <w:t xml:space="preserve"> Program bol schválený jednomyseľne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V bode č. 4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 xml:space="preserve">Určenie zapisovateľa, overovateľov a návrhovej komisie: </w:t>
      </w:r>
      <w:r>
        <w:rPr/>
        <w:t>Zapisovateľkou zvolená jednomyseľne Macková, overovatelia: František Taňkoš, Marek Cholp. Návrhová komisia: Ing. Vojtech Kuľha a Marek Cholp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V bode č. 5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Kontrola plnenia úloh uznesení</w:t>
      </w:r>
      <w:r>
        <w:rPr/>
        <w:t>: Kontrolou uznesení sa zhodli na tom sa plnia priebežne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</w:rPr>
        <w:tab/>
        <w:t>V bode č. 6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Interpelácia poslancov: </w:t>
      </w:r>
      <w:r>
        <w:rPr/>
        <w:t>neboli žiadne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V bode č. 7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Informácia o jednaní so Slovenskou poštou:</w:t>
      </w:r>
      <w:r>
        <w:rPr/>
        <w:t xml:space="preserve"> Starosta obce informoval poslancov o jednaní s vedením pošty, prejednávalo sa presťahovanie prevádzky pošty v prípade ak by sa začala rekonštrukcia Obecného úradu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4320" w:leader="none"/>
        </w:tabs>
        <w:jc w:val="both"/>
        <w:rPr>
          <w:b/>
          <w:b/>
        </w:rPr>
      </w:pPr>
      <w:r>
        <w:rPr>
          <w:b/>
        </w:rPr>
        <w:tab/>
        <w:t>V bode č. 8</w:t>
      </w:r>
    </w:p>
    <w:p>
      <w:pPr>
        <w:pStyle w:val="Normal"/>
        <w:tabs>
          <w:tab w:val="clear" w:pos="709"/>
          <w:tab w:val="left" w:pos="360" w:leader="none"/>
          <w:tab w:val="left" w:pos="4320" w:leader="none"/>
        </w:tabs>
        <w:jc w:val="both"/>
        <w:rPr/>
      </w:pPr>
      <w:r>
        <w:rPr>
          <w:b/>
        </w:rPr>
        <w:t xml:space="preserve">Zmluva z Poľským partnerom Wielkie oczy: </w:t>
      </w:r>
      <w:r>
        <w:rPr/>
        <w:t xml:space="preserve"> Starosta informoval poslancov o pripravovanej zmluve s spolupráci, ktorá sa pripravuje v spolupráci s obcami regiónu ONDÁVKA a zahraničným partnerom. Predmetná zmluva má dopomôcť k získaniu financií na rôzne projekty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V bode č.9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zCs w:val="28"/>
        </w:rPr>
        <w:t xml:space="preserve">Rekonštrukcia obecného úradu </w:t>
      </w:r>
      <w:r>
        <w:rPr>
          <w:b/>
        </w:rPr>
        <w:t xml:space="preserve">: </w:t>
      </w:r>
      <w:r>
        <w:rPr/>
        <w:t xml:space="preserve"> Oboznámil poslancov s úmyslom Rekonštruovať priestory obecného úradu. Požiadal poslancov o vyjadrenie k danej téme. Poslanci  doporučili zadať na webovú stránku obce najprv výzvu na vypracovanie Projektovej dokumentácie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V bode č.10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Diskusia:  </w:t>
      </w:r>
      <w:r>
        <w:rPr/>
        <w:t>V rámci diskusie sa poslanci zaujímali o úspešné projekty iných obcí, týkajúce sa kanalizácie výstavby chodníkov atď. starosta ich informoval, že práve spoluprácou so zahraničným partnerom a združovaním sa obcí do väčších celkov je viac úspechov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V bode č.11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Návrh za uznesenie:</w:t>
      </w:r>
      <w:r>
        <w:rPr/>
        <w:t xml:space="preserve"> schválený jednomyseľne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V bode č.12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Záver: </w:t>
      </w:r>
      <w:r>
        <w:rPr/>
        <w:t>Starosta sa</w:t>
      </w:r>
      <w:r>
        <w:rPr>
          <w:b/>
        </w:rPr>
        <w:t xml:space="preserve"> </w:t>
      </w:r>
      <w:r>
        <w:rPr/>
        <w:t>prítomným poďakoval za účasť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  <w:t xml:space="preserve">Overovatelia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...........................................</w:t>
        <w:tab/>
        <w:t>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František Taňkoš</w:t>
        <w:tab/>
        <w:tab/>
        <w:t>František Bazar</w:t>
        <w:tab/>
        <w:tab/>
        <w:tab/>
        <w:t>starosta obce</w:t>
        <w:tab/>
        <w:tab/>
        <w:tab/>
        <w:tab/>
        <w:tab/>
        <w:tab/>
        <w:tab/>
        <w:t xml:space="preserve">                                                                                         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Marek Cholp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07:00Z</dcterms:created>
  <dc:creator>OBECNÝ ÚRAD Baškovce</dc:creator>
  <dc:description/>
  <dc:language>en-US</dc:language>
  <cp:lastModifiedBy>OBECNÝ ÚRAD Baškovce</cp:lastModifiedBy>
  <cp:lastPrinted>2012-06-06T10:39:00Z</cp:lastPrinted>
  <dcterms:modified xsi:type="dcterms:W3CDTF">2012-06-06T08:39:00Z</dcterms:modified>
  <cp:revision>5</cp:revision>
  <dc:subject/>
  <dc:title>Zápisnica</dc:title>
</cp:coreProperties>
</file>